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8ª VARA CÍVEL DA COMARCA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>Processo nº 97.001.071906-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SENTENÇA</w:t>
      </w:r>
    </w:p>
    <w:p>
      <w:pPr>
        <w:pStyle w:val="Normal"/>
        <w:spacing w:lineRule="auto" w:line="360"/>
        <w:ind w:firstLine="1985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Ação acidentária proposta por VERA LÚCIA DE PAULA em face do INSS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INSTITUTO NACIONAL DO SEGURO SO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legou a parte autora, como causa de pedir, que, no exercício de sua atividade laborativa, sofreu acidente que lhe provocou lesão definitiva que acarretou diminuição na sua capacidade trabalho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 inicial foi instruída com documentos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Laudos periciais às fls. 60 e 72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udiência de instrução e julgamento, na qual foi contestada a demanda e tomado o depoimento pessoal da parte autora (fls. 100/101), opinando o Ministério Público pela procedência do pedido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É O RELATÓRIO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DECIDO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/>
      </w:pPr>
      <w:r>
        <w:rPr/>
        <w:t>Procede a pretensão autoral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Com efeito, para a concessão de benefício acidentário, impõe-se a demonstração, em primeiro lugar, que a doença foi adquirida em razão do exercício de atividade laborativa. Em segundo lugar, impõe-se a comprovação de que essa doença acarretou seqüela que interfere na atividade laborativa da segurada. O exame médico a que se submeteu a parte autora concluiu pela existência de seqüela indenizável (fls. 60 e 72 )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Faz jus a parte autora, portanto,  à  concessão  do   benefício  acidentário  correspondente,  qual  seja, aposentadoria por invalidez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Diante do exposto, </w:t>
      </w:r>
      <w:r>
        <w:rPr>
          <w:b/>
          <w:sz w:val="28"/>
        </w:rPr>
        <w:t>JULGO PROCEDENTE</w:t>
      </w:r>
      <w:r>
        <w:rPr>
          <w:sz w:val="28"/>
        </w:rPr>
        <w:t xml:space="preserve"> o pedido para, com fundamento na Lei n° 6.367/76, condenar o réu no pagamento ao autor de </w:t>
      </w:r>
      <w:r>
        <w:rPr>
          <w:b/>
          <w:sz w:val="28"/>
          <w:u w:val="single"/>
        </w:rPr>
        <w:t>aposentadoria por invalidez</w:t>
      </w:r>
      <w:r>
        <w:rPr>
          <w:sz w:val="28"/>
        </w:rPr>
        <w:t xml:space="preserve">, no valor mensal igual a </w:t>
      </w:r>
      <w:r>
        <w:rPr>
          <w:b/>
          <w:sz w:val="28"/>
          <w:u w:val="single"/>
        </w:rPr>
        <w:t>100%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(cem por cento)</w:t>
      </w:r>
      <w:r>
        <w:rPr>
          <w:sz w:val="28"/>
        </w:rPr>
        <w:t xml:space="preserve"> do seu salário-de-contribuição vigente na data do acidente, não podendo ser inferior a este percentual do salário-de-benefício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s prestações em atraso devem ser reajustadas de acordo com a legislação previdenciária e corrigidas monetariamente de acordo com os seguintes critérios: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985" w:hanging="0"/>
        <w:jc w:val="both"/>
        <w:rPr>
          <w:sz w:val="28"/>
        </w:rPr>
      </w:pPr>
      <w:r>
        <w:rPr>
          <w:sz w:val="28"/>
        </w:rPr>
        <w:t>De 04/81 a 03/91 com base nos índices decorrentes da Lei nº 6.899/91, a teor da Súmula 148 do STJ e 23 do TACível deste Estado, a contar do vencimento de cada parcela até o seu efetivo pagamento;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985" w:hanging="0"/>
        <w:jc w:val="both"/>
        <w:rPr>
          <w:sz w:val="28"/>
        </w:rPr>
      </w:pPr>
      <w:r>
        <w:rPr>
          <w:sz w:val="28"/>
        </w:rPr>
        <w:t xml:space="preserve">De 04/91 a 12/92 com base no INPC (art. 41, § 7°, da Lei n° 8.213/91); 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985" w:hanging="0"/>
        <w:jc w:val="both"/>
        <w:rPr>
          <w:sz w:val="28"/>
        </w:rPr>
      </w:pPr>
      <w:r>
        <w:rPr>
          <w:sz w:val="28"/>
        </w:rPr>
        <w:t xml:space="preserve">De 1°/93 a 02/94 com base no IRSM (art. 9°, § 2°, da Lei n° 8.542/92); 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985" w:hanging="0"/>
        <w:jc w:val="both"/>
        <w:rPr>
          <w:sz w:val="28"/>
        </w:rPr>
      </w:pPr>
      <w:r>
        <w:rPr>
          <w:sz w:val="28"/>
        </w:rPr>
        <w:t>De 03/94 a 06/94 com base na URV (art. 20, § 5°, da Lei n° 8.880/94);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985" w:hanging="0"/>
        <w:jc w:val="both"/>
        <w:rPr>
          <w:sz w:val="28"/>
        </w:rPr>
      </w:pPr>
      <w:r>
        <w:rPr>
          <w:sz w:val="28"/>
        </w:rPr>
        <w:t xml:space="preserve">De 07/94 a 06/95 com base no IPCr (art. 20, § 6°, da Lei n° 8.880/94); 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985" w:hanging="0"/>
        <w:jc w:val="both"/>
        <w:rPr>
          <w:sz w:val="28"/>
        </w:rPr>
      </w:pPr>
      <w:r>
        <w:rPr>
          <w:sz w:val="28"/>
        </w:rPr>
        <w:t xml:space="preserve">De 07/95 a 30/4/96 com base no INPC (art. 7°, § 3°, da MP 1.053/95); 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985" w:hanging="0"/>
        <w:jc w:val="both"/>
        <w:rPr>
          <w:sz w:val="28"/>
        </w:rPr>
      </w:pPr>
      <w:r>
        <w:rPr>
          <w:sz w:val="28"/>
        </w:rPr>
        <w:t xml:space="preserve">De 05/96 em diante pelo IGP-DI (art. 8°, § 3°, da MP 1.415/96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Tendo em vista que o acidente se deu antes da vigência da Lei 8.213, de 24/07/91, conforme entendimento jurisprudencial, deverá ser utilizada a Súmula 260 do extinto TFR até 03/89. Neste sentido, deve ser compilado  trecho da ementa do RESP 199187/SP do Eg. Superior Tribunal de Justiça, Relator Ministro Vicente Leal, publicado no DJ de 19/04/99: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  <w:tab/>
        <w:t xml:space="preserve">“ Em consonância com tal orientação, deve prevalecer o cânon expresso na Súmula nº 260/TFR, que preconiza a aplicação do índice do “salário mínimo então atualizado” nos reajustes subsequentes à concessão do benefício até a edição da Lei nº 8.213/91.” 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ab/>
        <w:tab/>
        <w:t xml:space="preserve">    </w:t>
      </w:r>
    </w:p>
    <w:p>
      <w:pPr>
        <w:pStyle w:val="TextBodyIndent"/>
        <w:spacing w:lineRule="auto" w:line="240"/>
        <w:rPr/>
      </w:pPr>
      <w:r>
        <w:rPr/>
        <w:t>De 04/89 até 12/91, o benefício deverá ser reajustado de acordo com o art. 58 do ADCT (equivalência salarial)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Após 12/91, o reajuste deverá ser com base nos índices previdenciários (art. 41 da Lei 8.213/91)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Sentena"/>
        <w:spacing w:lineRule="auto" w:line="240"/>
        <w:ind w:firstLine="1985"/>
        <w:rPr/>
      </w:pPr>
      <w:r>
        <w:rPr/>
        <w:t>Devem as prestações, ainda, ser acrescidas de juros de mora de 6% ao ano a contar da citação.</w:t>
      </w:r>
    </w:p>
    <w:p>
      <w:pPr>
        <w:pStyle w:val="Sentena"/>
        <w:spacing w:lineRule="auto" w:line="36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Sem custas em decorrência da isenção legal.  Condeno o réu a pagar ao autor honorários advocatícios arbitrados em 10% (dez por cento) sobre as prestações vencidas. até a data da prolatação da sentença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Sentença submetida ao duplo grau obrigatório de jurisdição, por força do art. 10 da Lei 9.469/97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numPr>
          <w:ilvl w:val="0"/>
          <w:numId w:val="0"/>
        </w:numPr>
        <w:spacing w:lineRule="auto" w:line="240"/>
        <w:ind w:firstLine="1985"/>
        <w:outlineLvl w:val="0"/>
        <w:rPr/>
      </w:pPr>
      <w:r>
        <w:rPr/>
        <w:t>P. R. I. Intime-se pessoalmente o Ministério Público.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Rio de Janeiro,  18 de dezembro de 2001.</w:t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arcia Ferreira Alvarenga </w:t>
      </w:r>
    </w:p>
    <w:p>
      <w:pPr>
        <w:pStyle w:val="Heading2"/>
        <w:rPr/>
      </w:pPr>
      <w:r>
        <w:rPr/>
        <w:t>Juiz de Direito</w:t>
      </w:r>
    </w:p>
    <w:sectPr>
      <w:type w:val="nextPage"/>
      <w:pgSz w:w="12240" w:h="15840"/>
      <w:pgMar w:left="226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a">
    <w:name w:val="Sentença"/>
    <w:basedOn w:val="Normal"/>
    <w:qFormat/>
    <w:pPr>
      <w:spacing w:lineRule="auto" w:line="480"/>
      <w:ind w:firstLine="1701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8:31:00Z</dcterms:created>
  <dc:creator>TJ-RJ</dc:creator>
  <dc:description/>
  <dc:language>en-US</dc:language>
  <cp:lastModifiedBy>Tribunal de Justiça do Estado do Rio de janeiro</cp:lastModifiedBy>
  <cp:lastPrinted>2001-12-19T16:31:00Z</cp:lastPrinted>
  <dcterms:modified xsi:type="dcterms:W3CDTF">2003-10-01T18:31:00Z</dcterms:modified>
  <cp:revision>2</cp:revision>
  <dc:subject/>
  <dc:title>SEGUNDA VARA DE ACIDENTES DO TRABALHO</dc:title>
</cp:coreProperties>
</file>